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Трубчевской СОШ №2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. А. С. Пушкин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А.Рыжиова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Л А Н - С Е Т К А   Р А Б О Т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школьного летнего оздоровительного лагеря «Деснянк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0"/>
        <w:gridCol w:w="1080"/>
        <w:gridCol w:w="7920"/>
        <w:gridCol w:w="46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рем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День знакомства «Здравствуй лагер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детей по отрядным комнатам. Знакомство с техникой безопасности и правилами внутреннего распорядка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городского плане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Мой рост и вес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 на воздух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в рамках дня защиты детей «Город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лагеря, воспитатели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начальник лагер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Путе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бор в поход» (как правильно подготовиться к походу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«Безопасность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О пользе и вреде солнца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мпровизированный поход,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петиция номеров к от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лагеря, воспитатели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воспитатели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воспитатели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 / Старшая вожатая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 мультфиль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 сказк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сказкам А.С. Пушкина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«Что за прелесть эти сказ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Глаза - твои главные помощники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о-развлекательная программа «Пушкинский ден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час «Всемирный день без табака»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ерация «Уют» (уборка отрядных кабин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, начальник лагеря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ядные вожатые,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ru-RU"/>
              </w:rPr>
              <w:t>Фантаз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безопасности «Правила поведения при проведений спортивных мероприятий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игровая программа «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ультяшк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 вперёд!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час «Жизнь без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Осанка - основа красивой походки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номеров к открытию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на свежем воздух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 конкурс плакатов «В мире БЕЗ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лагеря, воспитатели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 / Старшая вожатая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ядные вожатые,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ru-RU"/>
              </w:rPr>
              <w:t>Гражданской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ru-RU"/>
              </w:rPr>
              <w:t xml:space="preserve">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безопасности «Правила поведения в общественных местах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ортивная карусель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«Готов к труду и оборо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Солнечный ожог. Первая помощь при солнечном ожоге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курс на лучший рассказ «Если бы я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сталс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дома од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на свежем воздух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 минутка ПДД «Азбука пеше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, начальник лагеря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физрук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гражда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в 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Гигиена тела»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в рамках дня России «Я гражданин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рисунков 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 w:bidi="ar-SA"/>
              </w:rPr>
            </w:r>
          </w:p>
        </w:tc>
      </w:tr>
      <w:tr>
        <w:trPr>
          <w:trHeight w:val="3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жественная линейка, посвященная от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Полезные продуты питания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ступление отрядов. Приветствие и визитная карточка «Знакомьтесь – наш отряд» (название, девиз, эмблема, песня отря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церт «Здравствуй лагерная сме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ая дискоте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 конкурс «Самый нелепый костю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старшая вожатая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старшая вожатая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любим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безопасности «Внимание! Подозрительный предмет»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есёлые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ст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Витамины на грядке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смотр мультфиль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Квест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bidi="ru-RU"/>
              </w:rPr>
              <w:t xml:space="preserve"> «Любимые мультфильмы</w:t>
            </w:r>
            <w:r>
              <w:rPr>
                <w:rFonts w:cs="Times New Roman" w:ascii="Times New Roman" w:hAnsi="Times New Roman"/>
                <w:sz w:val="23"/>
                <w:szCs w:val="23"/>
                <w:lang w:bidi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, начальник лагеря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физрук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 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икторин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«Правила безопасного пове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кторина по правилам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й десант «Фантик» (уборка пришкольной терри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нолекторий «Мо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ru-RU"/>
              </w:rPr>
              <w:t>Геро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 «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т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такой гер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Полезные продукты питания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курс рисунков «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о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гер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, подвижные игры на воздух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вижные игры на воздухе/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, начальник лагеря, старшая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 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,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Любозна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знавательн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викторина «Мир вокруг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Гигиена полости рта»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смот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Пож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ировочная пожарная эвак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левая игра «Алло, алло, у нас пожар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буклетов «Нет – огн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ренировка юных пожарников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Чистая вода всем нужна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ы на свежем воздух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,фи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курсия в городско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Нет вредным привычкам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лые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ядный шашечный турни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жественная линейка, посвященная подвигу русского народа в годы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безопасности «Дверь незнакомцам не открывай, словам и подаркам не доверяй!»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невной киноза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«Как это было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ложение цветов к памятникам Аллеи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утк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здоровья «Безопасное лето»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ворческа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мастерская «В сердцах на в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ция «Уют» (уборка отрядных кабинетов)/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отрядные вожатые,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ru-RU" w:eastAsia="en-US" w:bidi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ая программа «Мисс июнь - 2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котека «Мадам – шоу, или девочки приглашают кавал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ция «Уют» (уборка отрядных кабин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Рек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евнования «Книга рекордов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ая игра «Королевство волшебных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Улица М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ыцарский турнир» (конкурсная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 тропинке мы пойдем…» (спортивно-шаговая эстаф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селая под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нейка (постро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ытие лагерной смены, подведение итогов. Праздничный концерт «Деснянка – 20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здничная дискотека «До свидания лаг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роение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ход детей дом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рук, муз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музрук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ая вожатая, 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педагог, работники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отрядны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лагеря, 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3:00Z</dcterms:created>
  <dc:creator>USER</dc:creator>
  <dc:description/>
  <dc:language>en-US</dc:language>
  <cp:lastModifiedBy>USER</cp:lastModifiedBy>
  <cp:lastPrinted>2025-05-29T01:05:00Z</cp:lastPrinted>
  <dcterms:modified xsi:type="dcterms:W3CDTF">2025-05-28T22:08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E425325441D8846D53CE199EF4D2_13</vt:lpwstr>
  </property>
  <property fmtid="{D5CDD505-2E9C-101B-9397-08002B2CF9AE}" pid="3" name="KSOProductBuildVer">
    <vt:lpwstr>1049-12.2.0.21179</vt:lpwstr>
  </property>
</Properties>
</file>